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ÍA DE SALUD DE MÉX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ÍA DE SALUD JALIS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TO DERMATOLÓGICO DE JALISCO “DR. JOSÉ BARBA RUBI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TRO DE INVESTIGACIÓN EN INMUNOLOGÍA Y DERMATOLOGÍA (CIINDE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DE GUADALAJAR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IÓN JALISCIENCE DE ACCIÓN CONTRA LA LEP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VITAN 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IMPOSIUM NACIONAL EN EL MARCO DEL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ÍA MUNDIAL DE LA LEP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MEMORANDO LOS 100 AÑOS DEL NATALICIO DEL “DR. JOSÉ BARBA RUBIO”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DE: Auditorio “Dr. Amado González” del Instituto Dermatológico de Jalisc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“</w:t>
      </w:r>
      <w:r>
        <w:rPr>
          <w:rFonts w:cs="Arial" w:ascii="Arial" w:hAnsi="Arial"/>
          <w:b/>
          <w:sz w:val="16"/>
          <w:szCs w:val="16"/>
        </w:rPr>
        <w:t>Dr. José Barba Rubio”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969"/>
        <w:gridCol w:w="491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00-8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istro de asistente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 entrega de pliegos de comisió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cretarias de Desarrollo Institucional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50-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roducció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r. Víctor Manuel Tarango Martínez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fe de Desarrollo Institucional del IDJ</w:t>
            </w:r>
          </w:p>
        </w:tc>
      </w:tr>
      <w:tr>
        <w:trPr>
          <w:trHeight w:val="9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:00-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pectro clínico de la enfermedad de Hanse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r. José Alfredo Soto Ortí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édico Dermatólogo e Internista, adscrito al IDJ</w:t>
            </w:r>
          </w:p>
        </w:tc>
      </w:tr>
      <w:tr>
        <w:trPr>
          <w:trHeight w:val="124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:30-10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ígenos del HLA y la susceptibilidad a desarrollar lepra lepromatos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r. Julio Granados Arre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isión de inmunogenética Instituto Nacional de Ciencias Médicas y Nutrición “Dr. Salvador Zubirán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:10-10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esentación del presídium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estro de ceremonias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:15-10: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Bienvenida y semblanz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r. José Barba Rubio”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Dr. José Fernando  Barba Gómez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rector del Instituto Dermatológico de Jalisco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sé Barba Rubio”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:25-10: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tuación Actual de la Lepra en México/Estrategias para su control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Dr. Martín Castellanos Joy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tor de Micobacteriosis del CENAPRECE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:55-11: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stigma y discriminación en Lepr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Dra. Patricia Guadarrama Pérez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fa del Programa Nacional de Lepra CENAPRECE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:25-11: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yecto de validación de áreas libres de Lepr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Dr. Antonio García de León Farí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pervisor médico en área normativa del Programa Nacional de Lepra. CENAPRECE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:55-12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stimonio de Paciente de Lepr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Paciente curado de Lepra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05 -12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nsaj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s-MX"/>
              </w:rPr>
              <w:t>Dr. Jaime Agustín González Álvarez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>Secretario de Salud y Director del O.P.D de los Servicios de Salud de Jalisco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20- 12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/>
              </w:rPr>
              <w:t>Mensaj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s-MX"/>
              </w:rPr>
              <w:t>Dr. Cuauhtémoc Mancha Moctezu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Director General Adjunto del CENAPRECE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30- 13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/>
              </w:rPr>
              <w:t>Receso y exposición de cartele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Distribuidor de las aulas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:15-13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/>
              </w:rPr>
              <w:t>Estados reaccionales en lepr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s-MX"/>
              </w:rPr>
              <w:t xml:space="preserve">Dr. Marco Antonio Rodríguez Castellanos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/>
              </w:rPr>
              <w:t>Médico Dermatólogo, adscrito al IDJ</w:t>
            </w:r>
          </w:p>
        </w:tc>
      </w:tr>
      <w:tr>
        <w:trPr>
          <w:trHeight w:val="88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:45-14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/>
              </w:rPr>
              <w:t>Lepra experimental en el modelo murin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s-MX"/>
              </w:rPr>
              <w:t>Dr. Leopoldo Flores Ro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/>
              </w:rPr>
              <w:t>Investigador titular del CINVESTAV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15: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/>
              </w:rPr>
              <w:t xml:space="preserve">Persistencia de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s-MX"/>
              </w:rPr>
              <w:t>M. leprae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/>
              </w:rPr>
              <w:t xml:space="preserve"> en pacientes con lepra lepromatosa con el esquema de la OMS en el estado de Sinaloa, México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s-MX"/>
              </w:rPr>
              <w:t xml:space="preserve">Dr. Víctor Fernando Muñoz Estrad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/>
              </w:rPr>
              <w:t xml:space="preserve">Jefe del servicio de Dermatología,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/>
              </w:rPr>
              <w:t>Hospital Civil de Culiacán, Sinaloa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45-15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/>
              </w:rPr>
              <w:t xml:space="preserve">Subtipificación de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s-MX"/>
              </w:rPr>
              <w:t>M. leprae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/>
              </w:rPr>
              <w:t xml:space="preserve"> en Monterrey, Nuevo Leó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s-MX"/>
              </w:rPr>
              <w:t xml:space="preserve">Dr. Lucio Vera Cabrer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/>
              </w:rPr>
              <w:t>Jefe del Laboratorio Interdisciplinario de Investigación Dermatológica, Servicio de Dermatología, Hospital Universitario U.A.N.L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:15-15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/>
              </w:rPr>
              <w:t>Metabolómica en lepr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s-MX"/>
              </w:rPr>
              <w:t xml:space="preserve">Dra. Mary Fafutis Morris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/>
              </w:rPr>
              <w:t>Jefa del CIIND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/>
              </w:rPr>
              <w:t>Ceremonia de clausur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trega de constancias y de pliegos firmado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IDIU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4825"/>
      </w:tblGrid>
      <w:tr>
        <w:trPr>
          <w:trHeight w:val="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Jaime Agustín González Álvarez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ario de Salud Jalisco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Cuauhtémoc Mancha Moctezum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tor General Adjunto del CENAPRECE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Dr. José Fernando Barba Gómez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Director del Instituto Dermatológico de Jalisco. 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Dr. José Barba Rubio”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Jorge Blackaller Ayal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tor General de Salud Pública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. Martín Castellanos Joya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tor de Micobacteriosis CENAPRECE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a. Mary Fafutis Morris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efa del Centro de Investigación en Inmunologí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y Dermatología (CIINDE) Universidad de Guadalajara 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Roberto Morales Ortíz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idente  de la Asociación Jaliscience de Acción contra la Lepra (AJALAC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DEN EN EL PRESIDIU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0"/>
        <w:gridCol w:w="608"/>
        <w:gridCol w:w="617"/>
        <w:gridCol w:w="607"/>
        <w:gridCol w:w="689"/>
        <w:gridCol w:w="68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F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CJ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FB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G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M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B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M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VITADOS ESPECIALES</w:t>
      </w:r>
    </w:p>
    <w:tbl>
      <w:tblPr>
        <w:tblW w:w="100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113"/>
      </w:tblGrid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</w:t>
            </w:r>
          </w:p>
        </w:tc>
      </w:tr>
      <w:tr>
        <w:trPr>
          <w:trHeight w:val="2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A. ERÉNDIRA NOHEMÍ PONCE ARROYO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TORA DE PREVENCIÓN Y CONTROL DE ENFERMEDADES</w:t>
            </w:r>
          </w:p>
        </w:tc>
      </w:tr>
      <w:tr>
        <w:trPr>
          <w:trHeight w:val="2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JOSÉ RAÚL ALONSO GARCÍ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TOR DE PARTICIPACIÓN SOCIAL</w:t>
            </w:r>
          </w:p>
        </w:tc>
      </w:tr>
      <w:tr>
        <w:trPr>
          <w:trHeight w:val="2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ALBERTO OCAMPO CHAVARRI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FE DEL DPTO. DE MEDICINA PREVENTIVA</w:t>
            </w:r>
          </w:p>
        </w:tc>
      </w:tr>
      <w:tr>
        <w:trPr>
          <w:trHeight w:val="2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. AMELIA LIZÁRRAGA RUÍZ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FE DEL DPTO. DE SALUD REPRODUCTIVA</w:t>
            </w:r>
          </w:p>
        </w:tc>
      </w:tr>
      <w:tr>
        <w:trPr>
          <w:trHeight w:val="2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JOSÉ ALCALÁ GUZMÁ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FE DEL DPTO. DE PROMOCIÓN DE LA SALUD</w:t>
            </w:r>
          </w:p>
        </w:tc>
      </w:tr>
      <w:tr>
        <w:trPr>
          <w:trHeight w:val="2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SERGIO EDUARDO ZARAGOZA MESTA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TOR DE LA REGIÓN SANITARIA X</w:t>
            </w:r>
          </w:p>
        </w:tc>
      </w:tr>
      <w:tr>
        <w:trPr>
          <w:trHeight w:val="2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</w:t>
            </w:r>
            <w:r>
              <w:rPr>
                <w:rFonts w:cs="Tahoma" w:ascii="Tahoma" w:hAnsi="Tahoma"/>
                <w:sz w:val="20"/>
                <w:szCs w:val="20"/>
              </w:rPr>
              <w:t>. JUAN DIEGO ARROYO MARTÍNEZ GALLARDO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RECTOR DE LA REGIÓN SANITARIA XI</w:t>
            </w:r>
          </w:p>
        </w:tc>
      </w:tr>
      <w:tr>
        <w:trPr>
          <w:trHeight w:val="2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DR. JUAN JOSÉ GONZÁLEZ CHAVEZ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TOR DE LA REGIÓN SANITARIA XII</w:t>
            </w:r>
          </w:p>
        </w:tc>
      </w:tr>
      <w:tr>
        <w:trPr>
          <w:trHeight w:val="2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DR. VENUSTIANO LLAMAS AVELA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TOR DE LA REGIÓN SANITARIA XIII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1 DE ENERO DEL 2014  Horario de 8:00 a 16:00 hr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: Auditorio “Dr. Amado González Mendoza” del Instituto Dermatológico de Jalisco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es-MX"/>
        </w:rPr>
      </w:pPr>
      <w:r>
        <w:rPr>
          <w:rFonts w:cs="Calibri" w:ascii="Calibri" w:hAnsi="Calibri"/>
          <w:i/>
          <w:sz w:val="20"/>
          <w:szCs w:val="20"/>
          <w:lang w:val="es-MX"/>
        </w:rPr>
        <w:t>Exposición de casos clínicos y de investigación en distribuidor de las aulas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es-MX"/>
        </w:rPr>
      </w:pPr>
      <w:r>
        <w:rPr>
          <w:rFonts w:cs="Calibri" w:ascii="Calibri" w:hAnsi="Calibri"/>
          <w:i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cripciones: Sra. Angélica Herrera Delgado Tel. 3030 3546/37 ext. 171 de 8:30 a 14:00 hrs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es-MX"/>
        </w:rPr>
      </w:pPr>
      <w:r>
        <w:rPr>
          <w:rFonts w:cs="Calibri" w:ascii="Calibri" w:hAnsi="Calibri"/>
          <w:i/>
          <w:sz w:val="20"/>
          <w:szCs w:val="20"/>
          <w:lang w:val="es-MX"/>
        </w:rPr>
        <w:t>CONSTANCIAS CON VALOR CURRICULAR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es-MX"/>
        </w:rPr>
      </w:pPr>
      <w:r>
        <w:rPr>
          <w:rFonts w:cs="Calibri" w:ascii="Calibri" w:hAnsi="Calibri"/>
          <w:i/>
          <w:sz w:val="20"/>
          <w:szCs w:val="20"/>
          <w:lang w:val="es-MX"/>
        </w:rPr>
        <w:t>SIN COSTO Y CUPO LIMITADO A 250 ASISTENTES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MX"/>
        </w:rPr>
      </w:pPr>
      <w:r>
        <w:rPr>
          <w:rFonts w:cs="Calibri" w:ascii="Calibri" w:hAnsi="Calibri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es-MX"/>
        </w:rPr>
      </w:pPr>
      <w:r>
        <w:rPr>
          <w:rFonts w:cs="Calibri" w:ascii="Calibri" w:hAnsi="Calibri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Calibri" w:hAnsi="Calibri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jc w:val="both"/>
    </w:pPr>
    <w:rPr>
      <w:rFonts w:ascii="Arial" w:hAnsi="Arial" w:cs="Tahoma"/>
      <w:sz w:val="28"/>
      <w:lang w:val="es-M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52:00Z</dcterms:created>
  <dc:creator>Mayorga</dc:creator>
  <dc:description/>
  <cp:keywords/>
  <dc:language>en-US</dc:language>
  <cp:lastModifiedBy>ENSEÑANZA01</cp:lastModifiedBy>
  <dcterms:modified xsi:type="dcterms:W3CDTF">2014-01-20T17:08:00Z</dcterms:modified>
  <cp:revision>3</cp:revision>
  <dc:subject/>
  <dc:title/>
</cp:coreProperties>
</file>